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sz w:val="40"/>
                <w:szCs w:val="40"/>
              </w:rPr>
            </w:pPr>
            <w:r>
              <w:rPr>
                <w:sz w:val="40"/>
                <w:szCs w:val="40"/>
              </w:rPr>
              <w:t>BestuurWijzer</w:t>
            </w:r>
          </w:p>
          <w:p>
            <w:pPr>
              <w:pStyle w:val="Geenafstand"/>
              <w:rPr>
                <w:sz w:val="40"/>
                <w:szCs w:val="40"/>
              </w:rPr>
            </w:pPr>
            <w:r>
              <w:rPr>
                <w:sz w:val="40"/>
                <w:szCs w:val="40"/>
              </w:rPr>
            </w:r>
          </w:p>
          <w:p>
            <w:pPr>
              <w:pStyle w:val="Geenafstand"/>
              <w:rPr>
                <w:sz w:val="20"/>
                <w:szCs w:val="20"/>
              </w:rPr>
            </w:pPr>
            <w:r>
              <w:rPr>
                <w:sz w:val="20"/>
                <w:szCs w:val="20"/>
              </w:rPr>
              <w:t>15 april 2010, Nummer 16</w:t>
            </w:r>
          </w:p>
          <w:p>
            <w:pPr>
              <w:pStyle w:val="Geenafstand"/>
              <w:rPr>
                <w:sz w:val="20"/>
                <w:szCs w:val="20"/>
              </w:rPr>
            </w:pPr>
            <w:r>
              <w:rPr>
                <w:sz w:val="20"/>
                <w:szCs w:val="20"/>
              </w:rPr>
            </w:r>
          </w:p>
          <w:p>
            <w:pPr>
              <w:pStyle w:val="Geenafstand"/>
              <w:rPr>
                <w:sz w:val="20"/>
                <w:szCs w:val="20"/>
              </w:rPr>
            </w:pPr>
            <w:r>
              <w:rPr>
                <w:sz w:val="20"/>
                <w:szCs w:val="20"/>
              </w:rPr>
              <w:t>Gratis periodiek voor (toekomstige) bestuursleden</w:t>
            </w:r>
          </w:p>
          <w:p>
            <w:pPr>
              <w:pStyle w:val="Geenafstand"/>
              <w:rPr>
                <w:sz w:val="20"/>
                <w:szCs w:val="20"/>
              </w:rPr>
            </w:pPr>
            <w:r>
              <w:rPr>
                <w:sz w:val="20"/>
                <w:szCs w:val="20"/>
              </w:rPr>
            </w:r>
          </w:p>
          <w:p>
            <w:pPr>
              <w:pStyle w:val="Geenafstand"/>
              <w:rPr>
                <w:sz w:val="20"/>
                <w:szCs w:val="20"/>
              </w:rPr>
            </w:pPr>
            <w:r>
              <w:rPr>
                <w:sz w:val="20"/>
                <w:szCs w:val="20"/>
              </w:rPr>
              <w:t>Oplage per 1 april 2010: 390</w:t>
            </w:r>
          </w:p>
          <w:p>
            <w:pPr>
              <w:pStyle w:val="Geenafstand"/>
              <w:rPr>
                <w:sz w:val="20"/>
                <w:szCs w:val="20"/>
              </w:rPr>
            </w:pPr>
            <w:r>
              <w:rPr>
                <w:sz w:val="20"/>
                <w:szCs w:val="20"/>
              </w:rPr>
            </w:r>
          </w:p>
          <w:p>
            <w:pPr>
              <w:pStyle w:val="Geenafstand"/>
              <w:rPr>
                <w:sz w:val="20"/>
                <w:szCs w:val="20"/>
              </w:rPr>
            </w:pPr>
            <w:r>
              <w:rPr>
                <w:sz w:val="20"/>
                <w:szCs w:val="20"/>
              </w:rPr>
              <w:t>Verschijnt onregelmatig, gemiddeld één keer per maand</w:t>
            </w:r>
          </w:p>
          <w:p>
            <w:pPr>
              <w:pStyle w:val="Geenafstand"/>
              <w:rPr>
                <w:b/>
                <w:b/>
                <w:sz w:val="20"/>
                <w:szCs w:val="20"/>
              </w:rPr>
            </w:pPr>
            <w:r>
              <w:rPr>
                <w:b/>
                <w:sz w:val="20"/>
                <w:szCs w:val="20"/>
              </w:rPr>
            </w:r>
          </w:p>
          <w:p>
            <w:pPr>
              <w:pStyle w:val="Geenafstand"/>
              <w:rPr>
                <w:b/>
                <w:b/>
                <w:sz w:val="20"/>
                <w:szCs w:val="20"/>
              </w:rPr>
            </w:pPr>
            <w:r>
              <w:rPr>
                <w:b/>
                <w:sz w:val="20"/>
                <w:szCs w:val="20"/>
              </w:rPr>
              <w:t>Redactie</w:t>
            </w:r>
          </w:p>
          <w:p>
            <w:pPr>
              <w:pStyle w:val="Geenafstand"/>
              <w:rPr>
                <w:sz w:val="20"/>
                <w:szCs w:val="20"/>
              </w:rPr>
            </w:pPr>
            <w:r>
              <w:rPr>
                <w:sz w:val="20"/>
                <w:szCs w:val="20"/>
              </w:rPr>
              <w:t xml:space="preserve">Rob Stravers </w:t>
            </w:r>
          </w:p>
          <w:p>
            <w:pPr>
              <w:pStyle w:val="Geenafstand"/>
              <w:rPr>
                <w:sz w:val="20"/>
                <w:szCs w:val="20"/>
              </w:rPr>
            </w:pPr>
            <w:r>
              <w:rPr>
                <w:sz w:val="20"/>
                <w:szCs w:val="20"/>
              </w:rPr>
            </w:r>
          </w:p>
          <w:p>
            <w:pPr>
              <w:pStyle w:val="Geenafstand"/>
              <w:rPr>
                <w:sz w:val="20"/>
                <w:szCs w:val="20"/>
              </w:rPr>
            </w:pPr>
            <w:r>
              <w:rPr>
                <w:sz w:val="20"/>
                <w:szCs w:val="20"/>
              </w:rPr>
              <w:t xml:space="preserve">Voor alles wat een bestuurstaak kan vergemakkelijken, dus ook het omgaan met jezelf... </w:t>
            </w:r>
          </w:p>
          <w:p>
            <w:pPr>
              <w:pStyle w:val="Geenafstand"/>
              <w:rPr>
                <w:sz w:val="20"/>
                <w:szCs w:val="20"/>
              </w:rPr>
            </w:pPr>
            <w:r>
              <w:rPr>
                <w:sz w:val="20"/>
                <w:szCs w:val="20"/>
              </w:rPr>
              <w:t xml:space="preserve">Voor advies bij: fusie, geschillen, beleid, samenwerkingsvormen, inspraakvormen, vergadertechnieken, voorbereiding en opbouw van lastige gesprekken, notulering, vergaderagenda en toespraken. </w:t>
            </w:r>
            <w:hyperlink r:id="rId2">
              <w:r>
                <w:rPr>
                  <w:rStyle w:val="InternetLink"/>
                  <w:sz w:val="20"/>
                  <w:szCs w:val="20"/>
                </w:rPr>
                <w:t>rob.stravers@wxs.nl</w:t>
              </w:r>
            </w:hyperlink>
          </w:p>
          <w:p>
            <w:pPr>
              <w:pStyle w:val="Geenafstand"/>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szCs w:val="24"/>
              </w:rPr>
            </w:pPr>
            <w:r>
              <w:rPr>
                <w:sz w:val="20"/>
                <w:szCs w:val="20"/>
              </w:rPr>
              <w:t xml:space="preserve">Alle uitgekomen nummers staan op: </w:t>
            </w:r>
            <w:hyperlink r:id="rId4">
              <w:r>
                <w:rPr>
                  <w:rStyle w:val="InternetLink"/>
                  <w:sz w:val="20"/>
                  <w:szCs w:val="20"/>
                </w:rPr>
                <w:t>www.bridgevraagbaak.nl</w:t>
              </w:r>
            </w:hyperlink>
            <w:r>
              <w:rPr>
                <w:sz w:val="20"/>
                <w:szCs w:val="20"/>
              </w:rPr>
              <w:t xml:space="preserve">, onder </w:t>
            </w:r>
            <w:r>
              <w:rPr>
                <w:color w:val="17365D"/>
                <w:sz w:val="20"/>
                <w:szCs w:val="20"/>
              </w:rPr>
              <w:t>BridgeService</w:t>
            </w:r>
          </w:p>
        </w:tc>
      </w:tr>
    </w:tbl>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 w:val="32"/>
          <w:szCs w:val="32"/>
        </w:rPr>
      </w:pPr>
      <w:r>
        <w:rPr>
          <w:sz w:val="32"/>
          <w:szCs w:val="32"/>
        </w:rPr>
        <w:t>Inhou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eactie op vorig nummer, Potentaat…………………………………………………….</w:t>
        <w:tab/>
        <w:t xml:space="preserve">  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mgaan met het instrument ‘Royement’……………………………………………..</w:t>
        <w:tab/>
        <w:t xml:space="preserve">  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mgaan met traag spel………………………………………………………………………….</w:t>
        <w:tab/>
        <w:t xml:space="preserve">  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Omgaan met beginnende bridgers………………………………………………………</w:t>
        <w:tab/>
        <w:t xml:space="preserve">  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i/>
                <w:sz w:val="24"/>
                <w:szCs w:val="24"/>
              </w:rPr>
              <w:t xml:space="preserve">In het volgende nummer </w:t>
            </w:r>
            <w:r>
              <w:rPr>
                <w:rFonts w:cs="Verdana" w:ascii="Verdana" w:hAnsi="Verdana"/>
                <w:i/>
                <w:sz w:val="24"/>
                <w:szCs w:val="24"/>
              </w:rPr>
              <w:t xml:space="preserve">gaan we in op: vergaderen met emoties… Eveneens een heerlijk onderwerp </w:t>
            </w:r>
            <w:r>
              <w:rPr>
                <w:rFonts w:eastAsia="Wingdings" w:cs="Wingdings" w:ascii="Wingdings" w:hAnsi="Wingdings"/>
                <w:i/>
                <w:sz w:val="24"/>
                <w:szCs w:val="24"/>
              </w:rPr>
              <w:t></w:t>
            </w:r>
            <w:r>
              <w:rPr>
                <w:rFonts w:cs="Verdana" w:ascii="Verdana" w:hAnsi="Verdana"/>
                <w:i/>
                <w:sz w:val="24"/>
                <w:szCs w:val="24"/>
              </w:rPr>
              <w:t xml:space="preserve">. </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We kijken dan ook kritisch naar theorie en praktijk. Die kon ik namelijk uitstekend toetsen door gesprekleider te mogen zijn van een bijeenkomst die bol stond van (begrijpelijke) emoties. De wethouder kwam namelijk aan ruim tweehonderd bezitters van volkstuintjes uitleggen waarom hun mooie tuinpark ‘doorsneden’ moest worden door een weg, een trambaan en een gracht… En die schone gedachtewisseling mocht ik leiden.</w:t>
            </w:r>
          </w:p>
        </w:tc>
      </w:tr>
    </w:tbl>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sz w:val="40"/>
          <w:szCs w:val="40"/>
        </w:rPr>
      </w:pPr>
      <w:r>
        <w:rPr>
          <w:rFonts w:cs="Verdana" w:ascii="Verdana" w:hAnsi="Verdana"/>
          <w:sz w:val="40"/>
          <w:szCs w:val="40"/>
        </w:rPr>
        <w:t>Reactie op vorig numm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Potentaa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Met verbijstering heb ik het stukje 'potentaat' gelezen; mijn verbijstering was mogelijk nog groter toen ik in jouw antwoord las: </w:t>
            </w:r>
            <w:r>
              <w:rPr>
                <w:rFonts w:cs="Times New Roman" w:ascii="Times New Roman" w:hAnsi="Times New Roman"/>
                <w:sz w:val="24"/>
                <w:szCs w:val="24"/>
              </w:rPr>
              <w:t>"Helaas staat deze situatie model voor meer ‘clu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kan me dat nauwelijks voorste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lijkt me dat de betreffende club niet is aangesloten bij de NBB. De NBB zou m.i. een éénmansbestuur niet accepteren. Maar goed, dat is dan de keuze van de club(l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Mijn advies aan deze mensen luidt: schrijf een Algemene Ledenvergadering uit, dien daar een motie van wantrouwen in tegen deze potentaat. Als deze motie gesteund wordt door de overige leden, kan de potentaat worden afgezet. Zorg er dan voor dat ten minste drie leden, een voorzitter, penningmeester en secretaris, bereid zijn gevonden het bestuur van de club over te nemen. En zorg voor Statuten en een Huishoudelijk Reglement, waarin dit soort zaken wordt gereg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rkte voor deze club, groet, Miriam Redek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Laat mij proberen het gevoel van verbijstering iets af te zwakken. Zelfs op clubs met een benoemd bestuur, Statuten en een Huishoudelijk Reglement kan een potentaat gedijen. Dat maak ik althans op uit de signalen die ik ontvang. Daarbij mag je denken aan bestuursleden die niet tegen de voorzitter in durven te gaan, of een bestuur dat de technische leider niet durft tegen te spreken omdat niemand anders het technische werk kan overnemen. De ontwikkeling van een potentaat is trouwens wel begrijpelijk. Iemand zet zich ongelooflijk is, en ziet zijn werk en het resultaat daarvan als zijn eigen kind, wat niemand mag afbreken of verander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n, laat dat ook gezegd zijn, zolang een potentaat de juiste beslissingen neemt, heeft niemand een probleem. En de kans op juiste beslissingen is vrij groot, anders had de potentaat nooit de macht die hij nu heeft kunnen verwerv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at neemt niet weg dat zelfs met de ideale potentaat het clubbelang op langere termijn op de tocht staat. Een club is immers veel te kwetsbaar als het reilen en zeilen afhangt van slechts één persoon. Vooral belangrijke taken moeten door meer personen kunnen worden uitgevoerd. Dat voorkomt ongewenste monopolies en grote problemen als iemand onverwacht uitval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at de man of vrouw die tot dat moment alles zelf in handen had daar grote moeite mee heeft, is niet meer dan logisch. En dat het in het begin veel slechter gaat dan onder de ‘alleenheerser’ is eveneens voorspelbaar. Als één persoon alles doet, is miscommunicatie immers uitgesloten. Zodra het werk wordt gedaan door verschillende krachten komt er opeens een belangrijk stuk communicatie bij. En bekend is dat optimaal communiceren niets anders is dan zo weinig mogelijk langs elkaar heen prat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rFonts w:ascii="Verdana" w:hAnsi="Verdana" w:cs="Verdana"/>
          <w:sz w:val="40"/>
          <w:szCs w:val="40"/>
        </w:rPr>
      </w:pPr>
      <w:r>
        <w:rPr>
          <w:rFonts w:cs="Verdana" w:ascii="Verdana" w:hAnsi="Verdana"/>
          <w:sz w:val="40"/>
          <w:szCs w:val="40"/>
        </w:rPr>
        <w:t>Omgaan met het instrument ‘Royemen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k ontving op mijn uitnodiging in het vorig nummer diverse reacties over dit fenomeen. Ik geef die met veranderde namen en data. Elke overeenkomst is daardoor zuiver toeva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Geroyee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ij is een royement (samen met mijn partner) overkomen.</w:t>
              <w:br/>
              <w:t>Zowel mijn partner als ik zijn gediplomeerd WL en Bridgedocent.</w:t>
              <w:br/>
              <w:t>Wij zijn een half jaar geleden een partnership aangegaan.  Hij was nieuw in deze regio en we zijn lid geworden van een bridgeclub in Drente.</w:t>
              <w:br/>
              <w:t>Gezien onze achtergrond willen wij graag voor ons plezier spelen, maar dan wel volgens de spelregels. Overdelen na een rondpas doen wij niet. Verder gaven we wel eens een tip over een bied- of spelprobleem. Dat bleek niet bij iedereen in goede aarde te vallen. Daar zijn we door het bestuur op aangesproken. We hebben toen beloofd om ons in het vervolg van commentaar te onthouden.</w:t>
              <w:br/>
              <w:t>Ik heb op een speelavond het woord gevraagd en verteld wie en wat wij waren en heb verzocht om het ons niet al te kwalijk te nemen als we eens een opmerking over een spelsituatie zouden maken.</w:t>
            </w:r>
          </w:p>
          <w:p>
            <w:pPr>
              <w:pStyle w:val="Normal"/>
              <w:rPr/>
            </w:pPr>
            <w:r>
              <w:rPr>
                <w:rFonts w:cs="Times New Roman" w:ascii="Times New Roman" w:hAnsi="Times New Roman"/>
                <w:color w:val="000000"/>
              </w:rPr>
              <w:t>Op een avond – het laatste spel – open ik met 1</w:t>
            </w:r>
            <w:r>
              <w:rPr>
                <w:rFonts w:cs="Symbol" w:ascii="Symbol" w:hAnsi="Symbol"/>
                <w:color w:val="000000"/>
              </w:rPr>
              <w:t></w:t>
            </w:r>
            <w:r>
              <w:rPr>
                <w:rFonts w:cs="Times New Roman" w:ascii="Times New Roman" w:hAnsi="Times New Roman"/>
                <w:color w:val="000000"/>
              </w:rPr>
              <w:t>. (De tegenstander passen) Mijn partner biedt 2SA. Dat alerteer ik. We spelen dat als beschreven in het boek “Biedermeijer Rood” (blz 21). Ik herbied 3♣. Mijn rechter tegenstander begint te schuiven en te draaien op zijn stoel als mijn partner 4</w:t>
            </w:r>
            <w:r>
              <w:rPr>
                <w:rFonts w:cs="Symbol" w:ascii="Symbol" w:hAnsi="Symbol"/>
                <w:color w:val="000000"/>
              </w:rPr>
              <w:t></w:t>
            </w:r>
            <w:r>
              <w:rPr>
                <w:rFonts w:cs="Times New Roman" w:ascii="Times New Roman" w:hAnsi="Times New Roman"/>
                <w:color w:val="000000"/>
              </w:rPr>
              <w:t xml:space="preserve"> biedt. Dat wordt het contract.</w:t>
            </w:r>
          </w:p>
          <w:p>
            <w:pPr>
              <w:pStyle w:val="Normal"/>
              <w:rPr/>
            </w:pPr>
            <w:r>
              <w:rPr>
                <w:rFonts w:cs="Times New Roman" w:ascii="Times New Roman" w:hAnsi="Times New Roman"/>
                <w:color w:val="000000"/>
              </w:rPr>
              <w:t>Als ik tijdens het spelen een tweede keer klaveren vanuit de hand speel, springt hij van zijn stoel op maar gaat weer zitten. Maar het is duidelijk dat hij zeer geïrriteerd is. Het contract wordt dankzij de dubbele fit in de zwarte kleuren gemaakt.</w:t>
            </w:r>
          </w:p>
          <w:p>
            <w:pPr>
              <w:pStyle w:val="Normal"/>
              <w:rPr>
                <w:rFonts w:ascii="Times New Roman" w:hAnsi="Times New Roman" w:cs="Times New Roman"/>
                <w:color w:val="000000"/>
              </w:rPr>
            </w:pPr>
            <w:r>
              <w:rPr>
                <w:rFonts w:cs="Times New Roman" w:ascii="Times New Roman" w:hAnsi="Times New Roman"/>
                <w:color w:val="000000"/>
              </w:rPr>
              <w:t>Na afloop spring hij op en roept hij luidkeels om arbitrage. Of de arbiter ook niet van mening is dat het bod van 3♣ had moet worden gealerteerd. Dat was de arbiter wel met hem eens. “En dan hebben ze ook nog meerdere kaarten in die kleur. Dat zijn dan die mensen die ons willen vertellen hoe het moet.”</w:t>
            </w:r>
          </w:p>
          <w:p>
            <w:pPr>
              <w:pStyle w:val="Normal"/>
              <w:rPr/>
            </w:pPr>
            <w:r>
              <w:rPr>
                <w:rFonts w:cs="Times New Roman" w:ascii="Times New Roman" w:hAnsi="Times New Roman"/>
                <w:color w:val="000000"/>
              </w:rPr>
              <w:t>Er ontstond een grote commotie waarbij wij ons totaal van commentaar hebben onthouden. Tegen zoveel onzin kunnen we niet op.</w:t>
            </w:r>
          </w:p>
          <w:p>
            <w:pPr>
              <w:pStyle w:val="Normal"/>
              <w:rPr>
                <w:rFonts w:ascii="Times New Roman" w:hAnsi="Times New Roman" w:cs="Times New Roman"/>
                <w:color w:val="000000"/>
              </w:rPr>
            </w:pPr>
            <w:r>
              <w:rPr>
                <w:rFonts w:cs="Times New Roman" w:ascii="Times New Roman" w:hAnsi="Times New Roman"/>
                <w:color w:val="000000"/>
              </w:rPr>
              <w:t>Tot onze verbazing werden we even later in een kamer geroepen waar het bestuur in vergadering bijeen was gekomen en ons mededeelde dat we op staande voet werden geroyeerd. We hadden onze belofte niet gehouden en er was weer door onze schuld commotie ontstaan.</w:t>
            </w:r>
          </w:p>
          <w:p>
            <w:pPr>
              <w:pStyle w:val="Normal"/>
              <w:rPr>
                <w:rFonts w:ascii="Times New Roman" w:hAnsi="Times New Roman" w:cs="Times New Roman"/>
                <w:color w:val="000000"/>
              </w:rPr>
            </w:pPr>
            <w:r>
              <w:rPr>
                <w:rFonts w:cs="Times New Roman" w:ascii="Times New Roman" w:hAnsi="Times New Roman"/>
                <w:color w:val="000000"/>
              </w:rPr>
              <w:t>Later realiseerde ik mij ik dat de man die zo heftig reageerde een keer had gewezen op het feit dat de Jacoby 2SA die het paar toepaste had moeten alerteren en zeker op de systeemkaart had moeten zetten.</w:t>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Na een heftig verzet en polemiek is op voorwaarde dat wij zouden opzeggen het royement opgeheven. Ondanks de opheffing zijn we van mening dat wij zijn beschadigd.</w:t>
            </w:r>
          </w:p>
        </w:tc>
      </w:tr>
    </w:tbl>
    <w:p>
      <w:pPr>
        <w:pStyle w:val="Geenafstand"/>
        <w:rPr/>
      </w:pPr>
      <w:r>
        <w:rPr/>
      </w:r>
    </w:p>
    <w:p>
      <w:pPr>
        <w:pStyle w:val="Geenafstand"/>
        <w:rPr>
          <w:b/>
          <w:b/>
        </w:rPr>
      </w:pPr>
      <w:r>
        <w:rPr>
          <w:b/>
        </w:rPr>
        <w:t>Antwoord</w:t>
      </w:r>
    </w:p>
    <w:p>
      <w:pPr>
        <w:pStyle w:val="Geenafstand"/>
        <w:rPr/>
      </w:pPr>
      <w:r>
        <w:rPr/>
        <w:t xml:space="preserve">Dat gevoel van beschadiging kan ik mij goed voorstellen. Vooral als je probeert correct te spelen, voelt dat als de wereld op z’n kop. </w:t>
      </w:r>
    </w:p>
    <w:p>
      <w:pPr>
        <w:pStyle w:val="Geenafstand"/>
        <w:rPr/>
      </w:pPr>
      <w:r>
        <w:rPr/>
        <w:t>Het gevoel van beschadiging kan ik eveneens begrijpen, maar ik deel dat niet… Naar mijn stellige overtuiging moet je bij dit soort zaken ook kijken naar de aanwezige kennis en het inzicht. Uit het oordeel van spelers, arbiter en het bestuur kun je niet anders dan vaststellen dat het niveauverschil tussen jullie en die club te groot is. Ook al hebben jullie het gelijk over die bewuste arbitrage aan jullie kant, in een dergelijke omgeving heeft dat geen enkele waarde.</w:t>
      </w:r>
    </w:p>
    <w:p>
      <w:pPr>
        <w:pStyle w:val="Geenafstand"/>
        <w:rPr/>
      </w:pPr>
      <w:r>
        <w:rPr/>
      </w:r>
    </w:p>
    <w:p>
      <w:pPr>
        <w:pStyle w:val="Geenafstand"/>
        <w:rPr/>
      </w:pPr>
      <w:r>
        <w:rPr/>
        <w:t xml:space="preserve">De wens om aan tafel geen ongevraagde adviezen te geven, vind ik redelijk, en jullie ook. Dat kan en mag dan ook niet meespelen. Al kan dat natuurlijk heel moeilijk worden gemaakt. Als je bijvoorbeeld ziet door wat voor elementaire fout een contract de mist in ging, en de leider vervolgens zijn partner geheel onterecht verwijt dat die te hoog bood… schreeuwt je hart om het geven van duidelijkheid… Dat kan dan nog wel door te vragen of je misschien ook iets mag zeggen. </w:t>
      </w:r>
      <w:r>
        <w:rPr>
          <w:rFonts w:eastAsia="Wingdings" w:cs="Wingdings" w:ascii="Wingdings" w:hAnsi="Wingdings"/>
        </w:rPr>
        <w:t></w:t>
      </w:r>
    </w:p>
    <w:p>
      <w:pPr>
        <w:pStyle w:val="Geenafstand"/>
        <w:rPr/>
      </w:pPr>
      <w:r>
        <w:rPr/>
      </w:r>
    </w:p>
    <w:p>
      <w:pPr>
        <w:pStyle w:val="Geenafstand"/>
        <w:rPr/>
      </w:pPr>
      <w:r>
        <w:rPr/>
        <w:t>Als mijn betoog jullie gevoel van beschadiging niet opheft, zou je de volgende stap kunnen overwegen.</w:t>
      </w:r>
    </w:p>
    <w:p>
      <w:pPr>
        <w:pStyle w:val="Geenafstand"/>
        <w:rPr/>
      </w:pPr>
      <w:r>
        <w:rPr/>
      </w:r>
    </w:p>
    <w:p>
      <w:pPr>
        <w:pStyle w:val="Geenafstand"/>
        <w:rPr/>
      </w:pPr>
      <w:r>
        <w:rPr/>
        <w:t xml:space="preserve">Schrijf het bestuur een korte brief, gericht aan bestuur en leden, met een cc naar het betreffende District of de NBB. Waarin je zonder ook maar één druppel azijn, helder aangeeft wat je verkeerd vindt aan het besluit van het bestuur. Met het verzoek die tekst te plaatsen in het cluborgaan, of anders voor te lezen. </w:t>
      </w:r>
    </w:p>
    <w:p>
      <w:pPr>
        <w:pStyle w:val="Geenafstand"/>
        <w:rPr/>
      </w:pPr>
      <w:r>
        <w:rPr/>
        <w:t>Zeer waarschijnlijk zal het bestuur dat niet doen. Maar dat hoeft ook niet. Als je vervelende gevoel maar weg i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Klerelij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 zit als leider van een vrijdagmiddagclubje met een groot probleem. Ik hoorde aan een tafel een woordenwisseling die leek op een ruzie. Omdat het heel snel weer rustig was nam ik aan dat de gemoederen op eigen kracht waren beda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zelfde avond belde een van die spelers, Bert, mij. Bert was door Klaas uitgemaakt voor klerelijer. Door de hoge emoties was hij op dat moment niet in staat te reageren of arbitrage te vragen. Aanleiding van de woordenwisseling was dat Klaas zowel tijdens als na elk spel commentaar gaf. En Bert vroeg hem geen commentaar meer te 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urlijk was mijn eerste reactie dat hij om arbitrage had moeten vragen. Achteraf kan ik immers weinig hier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kan ik hiermee omgaa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Probleem van dit soort signalen achteraf is dat je het verhaal maar van één kant hebt gehoord. Wel zijn we het erover eens dat schelden niet valt onder hoffelijkheid, en een ernstige overtreding i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et zou te gemakkelijk zijn als we als leider géén actie nemen vanwege het niet meteen vragen om arbitrage. Vooral omdat we helaas moeten erkennen dat een speler zich op zo’n moment ook geïntimideerd kan voelen. En kennelijk voelt een groot deel van de spelers zich te onzeker, en/of te weinig beschermd… om dan te vragen om arbitrag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Mijn advies luidt: Zeg tegen Bert dat je achteraf moeilijk iets kunt doen en daarom graag een volgende keer meteen wordt uitgenodigd. </w:t>
      </w:r>
    </w:p>
    <w:p>
      <w:pPr>
        <w:pStyle w:val="Normal"/>
        <w:spacing w:lineRule="auto" w:line="240" w:before="0" w:after="0"/>
        <w:ind w:firstLine="708"/>
        <w:rPr>
          <w:rFonts w:ascii="Verdana" w:hAnsi="Verdana" w:cs="Verdana"/>
          <w:sz w:val="24"/>
          <w:szCs w:val="24"/>
        </w:rPr>
      </w:pPr>
      <w:r>
        <w:rPr>
          <w:rFonts w:cs="Verdana" w:ascii="Verdana" w:hAnsi="Verdana"/>
          <w:sz w:val="24"/>
          <w:szCs w:val="24"/>
        </w:rPr>
        <w:t>Meteen na dat gesprek neem je contact op met Klaas! Telefonisch of per e-mail, wat jou het beste gevoel geeft. En je tekst kan dan iets zijn al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w:t>
      </w:r>
      <w:r>
        <w:rPr>
          <w:rFonts w:cs="Verdana" w:ascii="Verdana" w:hAnsi="Verdana"/>
          <w:i/>
          <w:sz w:val="24"/>
          <w:szCs w:val="24"/>
        </w:rPr>
        <w:t>Ik ben gebeld door Bert. Dat is een van spelers waar je vanmiddag een aanvaring mee had. Ik begreep van hem dat jij hem zou hebben uitgemaakt voor klerelijer. Daar zal gerust iets aan vooraf zijn gegaan, maar wat dat ook is, met uitschelden overschrijd je een grens. Ik vraag jou daarom met klem om Bert bij de eerst mogelijke gelegenheid je verontschuldiging daarvoor aan te bieden. En als jij van oordeel bent dat je dat niet zou hebben gezegd, dan verwacht ik dat je op eigen initiatief contact met Bert opneemt en het misverstand met Bert opheft.</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i/>
          <w:sz w:val="24"/>
          <w:szCs w:val="24"/>
        </w:rPr>
        <w:t xml:space="preserve">Voor de goede orde, Bert heeft hier niet om gevraagd; ook heb ik hem niet verteld over mijn actie naar jou. Voordeel daarvan is dat jouw gebaar dan veel meer waarde heeft. </w:t>
      </w:r>
    </w:p>
    <w:p>
      <w:pPr>
        <w:pStyle w:val="Normal"/>
        <w:spacing w:lineRule="auto" w:line="240" w:before="0" w:after="0"/>
        <w:rPr>
          <w:rFonts w:ascii="Verdana" w:hAnsi="Verdana" w:cs="Verdana"/>
          <w:i/>
          <w:i/>
          <w:sz w:val="24"/>
          <w:szCs w:val="24"/>
        </w:rPr>
      </w:pPr>
      <w:r>
        <w:rPr>
          <w:rFonts w:cs="Verdana" w:ascii="Verdana" w:hAnsi="Verdana"/>
          <w:i/>
          <w:sz w:val="24"/>
          <w:szCs w:val="24"/>
        </w:rPr>
        <w:t>Denkend jou enigszins te kennen, schat ik de kans hoog in dat je een dergelijke actie al van plan was. In dat geval kun je mijn actie als niet gedaan beschouwen; ook ik weet dan van niets.’</w:t>
      </w:r>
    </w:p>
    <w:p>
      <w:pPr>
        <w:pStyle w:val="Normal"/>
        <w:spacing w:lineRule="auto" w:line="240" w:before="0" w:after="0"/>
        <w:rPr>
          <w:rFonts w:ascii="Verdana" w:hAnsi="Verdana" w:cs="Verdana"/>
          <w:i/>
          <w:i/>
          <w:position w:val="-6"/>
          <w:sz w:val="24"/>
          <w:szCs w:val="24"/>
        </w:rPr>
      </w:pPr>
      <w:r>
        <w:rPr>
          <w:rFonts w:cs="Verdana" w:ascii="Verdana" w:hAnsi="Verdana"/>
          <w:i/>
          <w:position w:val="-6"/>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Achterliggende gedachte van deze aanpak is alle kansen grijpen om beide partijen weer op eigen kracht tot elkaar te krijgen. Die kans is het grootst als je het gevoel van vermeend gezichtsverlies zo klein mogelijk maak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Merk op dat ik in het contact ook geen voorwaarden stel aan Klaas. Ik vraag alleen met klem actie te nem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oyement door betalingsachterstand en toch weer verschijn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k heb niet zozeer een visie, maar wel een vraagstuk omtrent een royement dat onlangs op onze club speelde. Een aantal jaar geleden was er een lid, die geen contributie betaalde. De persoon zei wanneer deze erop aangesproken werd wel te zullen betalen, dit gebeurde echter niet. Nadat na herhaalde aanmaningen de betaling uitbleef, is er na twee jaar onbetaald lidmaatschap overgegaan tot royement, met de aantekening dat wanneer de achterstallige contributie betaald zou worden, het royement zou worden opgeheven.</w:t>
              <w:br/>
              <w:br/>
              <w:t>Nu inmiddels een aantal jaar later kwam de persoon kort twee keer achter elkaar op de club invallen, ondanks het nog steeds geldende royement. Het bestuur acht de persoon, zolang het royement nog staat, niet welkom, ook niet als invaller. Wij zijn een betrekkelijk kleine club, met enkel eens per jaar een algemene ledenvergadering. Er is dus geen direct platform beschikbaar waar dit (op korte termijn) aangekaart kan worden, maar daarnaast is er ook niet de behoefde om iemand aan de schandpaal te nagelen. Er is uiteindelijk voor gekozen om de persoon vanuit het bestuur opnieuw te benaderen, en te laten weten dat deze nog steeds niet welkom is op de clubavond, totdat de achterstallige contributie betaald is. Dit voorkomt echter niet dat sommige spelers de persoon als invaller zouden kunnen vragen, en dat deze dan zelf het royement kenbaar moet maken, daar er genoeg leden zullen zijn, zeker naarmate de jaren vorderen, die niet (meer) bekend zijn met het royement.</w:t>
              <w:br/>
              <w:br/>
              <w:t>Nu vraag ik mij wel af, of er nog alternatieven zouden zijn om hiermee om te gaan?</w:t>
            </w:r>
          </w:p>
        </w:tc>
      </w:tr>
    </w:tbl>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Op zich een uiterst sympathieke opstelling om het royement op te heffen na betaling van de achterstand. Ik zou in ieder geval adviseren om zo iemand ook voor minstens een jaar de contributie vóóruit te laten betalen! En wat extra kosten voor het extra werk, noem het rente, lijkt mij ook heel redelijk.</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Overigens zou ik deze persoon niet laten meespelen. Dat is natuurlijke vervelend voor het clublid dat hem uitnodigde. Het is echter niet de club die het clublid dupeert, maar dat exlid. Die weet immers wat de voorwaarden zijn om weer mee te spel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at mij ook intrigeert is de reden van niet betalen. Ik weet dat dat niet altijd onwil is, maar vaak geen inzicht hebben in de financiën, in de hoop dat het allemaal wel meevalt en een betaalopdracht zal worden uitgevoerd. Vaak speelt een grote vorm van schaamte een rol, al kun je dat in deze zaak waarschijnlijk uitsluiten. Na royering toch weer op het toneel verschijnen eist toch een redelijk dikke hui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Ik sluit niet uit dat een open gesprek duidelijkheid kan verschaffen. Doel van dat gesprek is dan niet dat de centen op tafel komen, maar op tafel krijgen hoe het nu komt dat </w:t>
      </w:r>
      <w:r>
        <w:rPr>
          <w:rFonts w:cs="Verdana" w:ascii="Verdana" w:hAnsi="Verdana"/>
          <w:i/>
          <w:sz w:val="24"/>
          <w:szCs w:val="24"/>
        </w:rPr>
        <w:t>meneer</w:t>
      </w:r>
      <w:r>
        <w:rPr>
          <w:rFonts w:cs="Verdana" w:ascii="Verdana" w:hAnsi="Verdana"/>
          <w:sz w:val="24"/>
          <w:szCs w:val="24"/>
        </w:rPr>
        <w:t xml:space="preserve"> zijn toezeggingen niet nakwam. Vooral omdat je weet, en dat zeg je ook, dat die man geen crimineel is.</w:t>
      </w:r>
    </w:p>
    <w:p>
      <w:pPr>
        <w:pStyle w:val="Normal"/>
        <w:spacing w:lineRule="auto" w:line="240" w:before="0" w:after="0"/>
        <w:rPr>
          <w:rFonts w:ascii="Verdana" w:hAnsi="Verdana" w:cs="Verdana"/>
          <w:sz w:val="24"/>
          <w:szCs w:val="24"/>
        </w:rPr>
      </w:pPr>
      <w:r>
        <w:rPr>
          <w:rFonts w:cs="Verdana" w:ascii="Verdana" w:hAnsi="Verdana"/>
          <w:sz w:val="24"/>
          <w:szCs w:val="24"/>
        </w:rPr>
        <w:t>Pas als de man daar eerlijk over durft te zijn, is er een (grote) kans dat er iets te regelen valt. Waarbij je kunt denken aan ieder de helft, als er echt financiële problemen blijken te zijn, en die zijn 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Nawoord over royement</w:t>
      </w:r>
    </w:p>
    <w:p>
      <w:pPr>
        <w:pStyle w:val="Normal"/>
        <w:spacing w:lineRule="auto" w:line="240" w:before="0" w:after="0"/>
        <w:rPr>
          <w:rFonts w:ascii="Verdana" w:hAnsi="Verdana" w:cs="Verdana"/>
          <w:sz w:val="24"/>
          <w:szCs w:val="24"/>
        </w:rPr>
      </w:pPr>
      <w:r>
        <w:rPr>
          <w:rFonts w:cs="Verdana" w:ascii="Verdana" w:hAnsi="Verdana"/>
          <w:sz w:val="24"/>
          <w:szCs w:val="24"/>
        </w:rPr>
        <w:t xml:space="preserve">Als bestuur heb je slechts één belang te dienen: het clubbelang! Wie uit is op het tegendeel, neemt afscheid. </w:t>
      </w:r>
    </w:p>
    <w:p>
      <w:pPr>
        <w:pStyle w:val="Normal"/>
        <w:spacing w:lineRule="auto" w:line="240" w:before="0" w:after="0"/>
        <w:rPr/>
      </w:pPr>
      <w:r>
        <w:rPr>
          <w:rFonts w:cs="Verdana" w:ascii="Verdana" w:hAnsi="Verdana"/>
          <w:sz w:val="24"/>
          <w:szCs w:val="24"/>
        </w:rPr>
        <w:t xml:space="preserve">Desondanks voelt een verplicht afscheid toch nooit als een overwinning. Een mens moeten uitsluiten geeft toch altijd een gevoel van verlies, van beperking. We zijn dan immers niet in staat om met z’n allen zo’n speler te dragen. Wat van groot belang is, en toch vaak wordt vergeten, is het actief zoeken naar een mogelijkheid om royeren te voorkomen. Dat kan niet zelden met een stukje hulp, coachen. Voordat je als bestuur aangeeft dat een clublid door een bepaalde houding of gewoonte moet vertrekken, kun je heel veel winnen door met de persoon in kwestie om de tafel te gaan zitten. Om met elkaar te zoeken naar een noodzakelijke aanpassing van het gedrag. Met de vraag hoe jij, of iemand anders, kan helpen om de noodzakelijke gedragsverandering tot stand te breng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Vaak ook laten beide partijen een bron van structurele irritatie voortbestaan, in de hoop dat het vanzelf overgaat. Zelden hoor ik dat een gesprek om (vaak wederzijdse) irritatie uit de lucht te halen verkeerd uitpakt. Het meest voorkomende verwijt is: ‘Waarom hebben we zo lang gewach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Bij de keus van royement is het goed om ook na te denken over de minimale duur, en/of voorwaarde voor opheffing van het royement. En die voorwaarde(n) tegelijk met het royement mee te del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40"/>
          <w:szCs w:val="40"/>
        </w:rPr>
      </w:pPr>
      <w:r>
        <w:rPr>
          <w:rFonts w:cs="Verdana" w:ascii="Verdana" w:hAnsi="Verdana"/>
          <w:sz w:val="40"/>
          <w:szCs w:val="40"/>
        </w:rPr>
        <w:t>Verschillende onderwerp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Omgaan met traag sp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t voor onze club met een dilemma en waar moet je dan naar toe? Dan kom je snel bij Roberto u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j zijn een oude bridgevereniging die al heel lang aangesloten is bij de NBB. Het niveau binnen onze vereniging loopt sterk uiteen. Een paar goede A spelers en de rest zijn B en C spelers. De gemiddelde leeftijd is hoog en een leuke bridgeavond is het credo van de meeste l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afgelopen weken zijn er een paar leden die zich ergeren aan het feit dat de klok wordt stil gezet als niet iedereen klaar is. Zo ook afgelopen week, ik was arbiter en een van de leden wilde niet aan het laatste spel beginnen omdat er nog 4 minuten op de klok stond. Ik gaf aan te spelen en heb toen de tijd er bijna opzat, de klok stil gezet. Mijn instelling is niet om te straffen maar wel indien nodig te corrigeren. De speler binnen het paar wat zo langzaam speelde heeft een medisch probleem, derhalve gaf ik geen waarschuwing. Het betreffende paar wilde van mij een 60 - 40% score waar ik niet mee akkoord ben gegaan. We kennen wel een (stok oud) reglement die over een score van 45% spree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ag wil ik je mening over dit onderwerp horen en mogelijk kan je ons een tip geven hoe we dit in de toekomst moeten regele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 xml:space="preserve">Moeilijk zeg, om na zo’n aanhef zonder kapsones antwoord te geven…  </w:t>
      </w:r>
      <w:r>
        <w:rPr>
          <w:rFonts w:eastAsia="Wingdings" w:cs="Wingdings" w:ascii="Wingdings" w:hAnsi="Wingdings"/>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Voor elke zichzelf respecterende club, en voor elke zichzelf respecterende speler is één ding heilig! Als een speler door een medische oorzaak langzamer speelt dan de rest, kan en mag daar geen straf op staan!</w:t>
      </w:r>
    </w:p>
    <w:p>
      <w:pPr>
        <w:pStyle w:val="Normal"/>
        <w:spacing w:lineRule="auto" w:line="240" w:before="0" w:after="0"/>
        <w:rPr>
          <w:rFonts w:ascii="Verdana" w:hAnsi="Verdana" w:cs="Verdana"/>
          <w:sz w:val="24"/>
          <w:szCs w:val="24"/>
        </w:rPr>
      </w:pPr>
      <w:r>
        <w:rPr>
          <w:rFonts w:cs="Verdana" w:ascii="Verdana" w:hAnsi="Verdana"/>
          <w:sz w:val="24"/>
          <w:szCs w:val="24"/>
        </w:rPr>
        <w:t>Daar moet dan flexibel mee worden omgegaan, zoals hier geschiedd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Natuurlijk gaat het te ver om elke ronde vijf minuten te laten uitlopen ten behoeve van één speler. Bij te weinig tijd voor de wisseling kan dan het laatste spel als niet-gespeeld worden ingevoerd.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adviseer wel om alle leden ervan op de hoogte te stellen voor welke leden een aparte regeling geldt. Dat voorkomt dat anderen, zonder medische oorzaak, daar rechten aan ontlen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n nu we het er toch over hebben, gooi meteen dat reglement over boord. Vooral als de leden een dagje ouder worden kan het trouwens geen kwaad om wat meer tijd uit te trekken per ronde. Misschien een idee om een halfuur eerder te beginnen?</w:t>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Omgaan met beginnende bridger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Times New Roman" w:ascii="Times New Roman" w:hAnsi="Times New Roman"/>
                <w:sz w:val="24"/>
                <w:szCs w:val="24"/>
              </w:rPr>
              <w:t>We hebben gisteren 30 starters in het diepe gegooid tijdens de Paasdrive op de club.</w:t>
              <w:br/>
              <w:t>Elke Starter gekoppeld aan een clublid. De Starters op de Zuid West plaatsen en de clubleden op de Noord Oost plaatsen zodat een eerlijke competitie ontstond.</w:t>
              <w:br/>
              <w:t>En zenuwachtig waren ze maar het ging allemaal erg leuk.</w:t>
              <w:br/>
              <w:t> </w:t>
              <w:br/>
              <w:t>Van de 43 Starters gaan er ongeveer 32 door met de biedcursus volgende week.</w:t>
              <w:br/>
              <w:t> </w:t>
              <w:br/>
              <w:t xml:space="preserve">Ik geloof heilig in het principe Startersbridge, maar er zijn vele valkuilen die je moet overwinnen. Van elk project dat je zelf begeleidt leer je en ook van projecten die elders plaatsvinden. De samenwerking tussen het Clubbestuur en de docent (al dan niet gediplomeerd </w:t>
            </w:r>
            <w:r>
              <w:rPr>
                <w:rFonts w:cs="Times New Roman" w:ascii="Times New Roman" w:hAnsi="Times New Roman"/>
                <w:sz w:val="24"/>
                <w:szCs w:val="24"/>
                <w:lang w:val="en-US" w:eastAsia="en-US"/>
              </w:rPr>
              <w:drawing>
                <wp:inline distT="0" distB="0" distL="0" distR="0">
                  <wp:extent cx="180975" cy="1809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is super belangrijk, maar nog veel meer het Bestuur dat de brug moet slaan tussen die Startersgroep en de gevestigde orde, waarvan </w:t>
            </w:r>
            <w:r>
              <w:rPr>
                <w:rStyle w:val="StrongEmphasis"/>
                <w:rFonts w:cs="Times New Roman" w:ascii="Times New Roman" w:hAnsi="Times New Roman"/>
                <w:sz w:val="24"/>
                <w:szCs w:val="24"/>
              </w:rPr>
              <w:t>sommige</w:t>
            </w:r>
            <w:r>
              <w:rPr>
                <w:rFonts w:cs="Times New Roman" w:ascii="Times New Roman" w:hAnsi="Times New Roman"/>
                <w:sz w:val="24"/>
                <w:szCs w:val="24"/>
              </w:rPr>
              <w:t xml:space="preserve"> mensen in hun tunnelvisie absoluut niet door hebben wat er gebeurt en het alleen maar lastig vinden dat hun bridgeavond wordt verstoord. Gelukkig is dat een minderheid, maar toch.</w:t>
              <w:br/>
              <w:t>Het is zo leuk om te merken dat die Starters zo op jou vertrouwen en waarderen wat je doet. Dat ze stap voor stap verder komen en zo enthousiast blijven.</w:t>
              <w:br/>
              <w:t> </w:t>
              <w:br/>
            </w:r>
            <w:r>
              <w:rPr>
                <w:rFonts w:cs="Times New Roman" w:ascii="Times New Roman" w:hAnsi="Times New Roman"/>
                <w:sz w:val="24"/>
                <w:szCs w:val="24"/>
                <w:lang w:val="en-US"/>
              </w:rPr>
              <w:t>Ja ja Bridge, its my way of live.</w:t>
              <w:br/>
              <w:t> </w:t>
              <w:br/>
              <w:t>Hartelijke groet,</w:t>
              <w:br/>
              <w:t> </w:t>
              <w:br/>
              <w:t>Christa</w:t>
            </w:r>
          </w:p>
        </w:tc>
      </w:tr>
    </w:tbl>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b/>
          <w:b/>
          <w:sz w:val="24"/>
          <w:szCs w:val="24"/>
          <w:lang w:val="en-US"/>
        </w:rPr>
      </w:pPr>
      <w:r>
        <w:rPr>
          <w:rFonts w:cs="Verdana" w:ascii="Verdana" w:hAnsi="Verdana"/>
          <w:b/>
          <w:sz w:val="24"/>
          <w:szCs w:val="24"/>
          <w:lang w:val="en-US"/>
        </w:rPr>
        <w:t>Antwoord</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Goed dat jullie vooral ook de samensmelting tussen de gevestigde orde en de starters bewaken. Eén paar dat een vervelende houding aanneemt, kan immers achteroverleunend meer kapotmaken dan tien docenten met veel zorg en inzet opbouwen! Dat wij bridgers zonder nieuw bloed op den duur te weinig mensen om ons heen hebben om het spelletje te kunnen blijven spelen, is een wet die door volksstammen nog niet wordt begrepen.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Fijn ook dat jullie actie zo aanslaat. Startersbridge is inderdaad een opzet waar veel clubs hun voordeel mee kunnen do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position w:val="-6"/>
                <w:sz w:val="24"/>
                <w:szCs w:val="24"/>
              </w:rPr>
            </w:pPr>
            <w:r>
              <w:rPr>
                <w:rFonts w:cs="Verdana" w:ascii="Verdana" w:hAnsi="Verdana"/>
                <w:i/>
                <w:color w:val="000000"/>
                <w:position w:val="-6"/>
                <w:sz w:val="24"/>
                <w:szCs w:val="24"/>
              </w:rPr>
              <w:t>En dat het anno 2010 veel moeilijker is om de stap naar clubbridge te maken dan in ‘onze tijd’, wordt gemakkelijk vergeten. Vroeger werden nieuwelingen met slechts twee conventies geconfronteerd: Stayman en Azenvragen… Het overgrote deel van alle overige biedingen was ‘gewoon echt’. Heel andere – en veel licht verteerbaardere – koek dan wat de starters nu aantreffen.</w:t>
            </w:r>
          </w:p>
        </w:tc>
      </w:tr>
    </w:tbl>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image" Target="media/image2.gi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50:00Z</dcterms:created>
  <dc:creator>Roberto</dc:creator>
  <dc:description/>
  <cp:keywords/>
  <dc:language>en-US</dc:language>
  <cp:lastModifiedBy>Roberto</cp:lastModifiedBy>
  <dcterms:modified xsi:type="dcterms:W3CDTF">2010-04-15T06:50:00Z</dcterms:modified>
  <cp:revision>2</cp:revision>
  <dc:subject/>
  <dc:title/>
</cp:coreProperties>
</file>